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群策群力，做好开学开训准备工作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，距离复课开学还有不到两天时间，学校认真梳理工作程序，查缺补漏，完善准备工作，确保复课开学工作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上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点，在阮仁海同志的带领下，学校办公室、保卫处、总务处、训练处、科研室、公寓办等部门以及食堂、物业、安保等单位，积极按照“三案十制”工作要求，认真开展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上午，办公室巡查校园整体防疫宣传工作，对学校教学区、学生宿舍、学生食堂、训练场馆等部位防疫宣传条幅、防疫宣传画、隔离标识等进行检查，对存在的问题及时修改。制作教职工工作证，并发放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638040" cy="32378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471670" cy="4471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1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科研室、保卫处依据“三案十制”要求，制定《合肥体育运动学校应急演练方案》，做好隔离室、备用教室、隔离通道等准备工作。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190365" cy="33102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总务处认真做好食堂防疫准备工作和后勤保障工作。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473575" cy="31292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训练处针对开学后的训练工作，对各训练场馆进行防疫安全宣传。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665345" cy="36836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保卫处做好学校东大门封闭管理工作。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3875405" cy="290639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3887470" cy="268859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合办学单位星际足球俱乐部，按要求安装隔离栅栏，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做好与教学区的隔离工作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760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编辑：董志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09:23Z</dcterms:created>
  <dc:creator>Administrator</dc:creator>
  <dc:description/>
  <dc:language>en-US</dc:language>
  <cp:lastModifiedBy>董志</cp:lastModifiedBy>
  <dcterms:modified xsi:type="dcterms:W3CDTF">2020-04-18T08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